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28.10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MINIPIŁCE RĘCZ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jonu VI w Minipiłce Ręcznej Chłopców Szkół Podstawowych odbędą            się w Ełku w dniu 06.11.2014r.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sportowa przy Szkole Podstawowej nr 2, ul. Małeckich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04.11.2014r (wtor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00Z</dcterms:created>
  <dc:creator>ORE</dc:creator>
  <dc:description/>
  <dc:language>en-US</dc:language>
  <cp:lastModifiedBy>Asia</cp:lastModifiedBy>
  <dcterms:modified xsi:type="dcterms:W3CDTF">2014-10-28T13:20:00Z</dcterms:modified>
  <cp:revision>2</cp:revision>
  <dc:subject/>
  <dc:title/>
</cp:coreProperties>
</file>